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农大网上作业参考答案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毛泽东思想概论：</w:t>
      </w:r>
    </w:p>
    <w:p>
      <w:pPr>
        <w:pStyle w:val="Normal"/>
        <w:spacing w:lineRule="auto" w:line="360"/>
        <w:rPr/>
      </w:pPr>
      <w:r>
        <w:rPr/>
        <w:t>第一套：</w:t>
      </w:r>
      <w:r>
        <w:rPr/>
        <w:t xml:space="preserve">1.A  2.C  3.B  4.B  5.B  6.D  7.C  8.C  9.C  10.B 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11.ABE  12.ABC  13.AB  14. ABCD  15.ADE  16.ACE  17.ABE  18.ABCDE  19.BCE  20.AC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 xml:space="preserve">1.D  2.A  3.D  4.A  5.A  6.C  7.C  8.B  9.A  10.C 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11.ABCDE  12.ABD  13.ABD  14.ABD  15.ABD  16.ABCDE  17.ABC  18.AB  19.BCDE  20.BCE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邓小平理论概论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 xml:space="preserve">1.C  2.C  3.C  4.B  5.B  6.D  7.C  8.D  9.B  10.B  11.D  12.B  13.A  14.A  15.ABE  16.CDE  17.ABCDE  18.BCDE  19.ABCE  20.ABE 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>1.A  2.A  3.D  4.B  5.D  6.D  7.C  8.D  9.A  10.C  11.C  12.D  13.A  14.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15.DE  16.ABDE  17.ABC  18.AB  19.ABCD  20.B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社会心理学：</w:t>
      </w:r>
    </w:p>
    <w:p>
      <w:pPr>
        <w:pStyle w:val="Normal"/>
        <w:spacing w:lineRule="auto" w:line="360"/>
        <w:rPr/>
      </w:pPr>
      <w:r>
        <w:rPr/>
        <w:t>第一套：</w:t>
      </w:r>
      <w:r>
        <w:rPr/>
        <w:t>1.D  2.C  3.ACE  4.CE  5.ACE  6.A  7.ABC  8.AE  9.ABCD  10.AD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 xml:space="preserve">1.C  2.ABE  3.C  4.BE  5.AB  6.B  7.ACE  8.A  9.AE  10.ABCD  11.BCD  12.B 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传播与沟通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>1.B  2.C  3.D  4.C  5.A  6.C  7.D  8.D  9.B  10.D  11.D  12.D  13.A  14.B  15.C  16.B  17.B  18.A  19.A  20.C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 xml:space="preserve">1.A  2.B  3.C  4.C  5.D  6.D  7.B  8.C  9.D  10.A  11.C  12.C  13.A  14.C  15.C  16.C  17.C  18.A  19.C  20.A 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创造发明学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>1.C  2.B  3.D  4.A  5.C  6.B  7.C  8.B  9.D  10.C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11.ABCDE  12.ABC  13.ABCDE  14.ABCD  15.ABC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>1.C  2.B  3.A  4.B  5.D  6.C  7.B  8.A  9.A  10.D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11.ABCDE  12.AB  13.ABC  14.ABCDE  15.ABCD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中国法制史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 xml:space="preserve">1.A  2.B  3.B  4.C  5.B  6.A  7.B  8.D  9.A  10.C 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11.ACD  12.ACD  13.ACE  14.ABDE  15.ADE  16.CE  17.ABDE  18.ACD  19.AC  20.ABCDE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 xml:space="preserve">1.B  2.C  3.D  4.C  5.C  6.C  7.A  8.A  9.B  10.B 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11.ACD  12.ABCD  13.AC  14.ACD  15.BC  16.CD  17.AC  18.AC  19.AD  20.ABCDE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乡村传播学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>1.B  2.A  3.A  4.A  5.D  6.B  7.C  8.D  9.A  10.A  11.A  12.A  13.C  14.A  15.A  16.C  17.A  18.A  19.B  20.D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 xml:space="preserve">1.B  2.D  3.D  4.A  5.B  6.A  7.D  8.C  9.B  10.B  11.C  12.A  13.C  14.D  15.D  16.B  17.B  18.B  19.D  20.C 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经济法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 xml:space="preserve">1.A  2.D  3.A  4.C  5.C  6.D  7.D  8.D  9.A  10.B  11.B  12.D  13.A  14.C  15.A  16.B  17.D  18.B  19.D  20.C 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 xml:space="preserve">1.C  2.D  3.B  4.A  5.A  6.D  7.B  8.C  9.D  10.C  11.C  12.A  13.A  14.B  15.C  16.B  17.A  18.D  19.D  20.C 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微观经济学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 xml:space="preserve">1.C  2.C  3.D  4.A  5.B  6.D  7.A  8.B  9.C  10.A  11.B  12.A  13.C  14.A  15.B  16.C  17.A  18.B  19.B  20.D 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 xml:space="preserve">1.B  2.B  3.B  4.A  5.B  6.B  7.B  8.A  9.A  10.C  11.D  12.C  13.D  14.A  15.D  16.A  17.B  18.A  19.C  20.D 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中国传统文化概论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 xml:space="preserve">1.C  2.D  3.B  4.A  5.B  6.C  7.A  8.B  9.A  10.A 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11.ACDE  12.ABCDE  13.ABC  14.ABCD  15.DE  16.ACDE  17.BCD  18.BE  19.ACD  20.AC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 xml:space="preserve">1.D  2.D  3.C  4.C  5.C  6.D  7.D  8.D  9.A  10.C 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11.ABC  12.AB  13.A  14.ABDE  15.CD  16.ABCD  17.ABCD  18.ACDE  19.ABCD  20.ABCE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宪法学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>1.D  2.C  3.B  4.A  5.A  6.D  7.D  8.C  9.C  10.C  11.B  12.B  13.D  14.D  15.A  16.A  17.D  18.CD  19.BCD  20.ABC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>1.A  2.B  3.AC  4.ABE  5.AB  6.ABDE  7.ABC  8.ACD  9.BCD  10AE  11.B  12.D  13.A  14.A  15.A  16.ABCDE  17.AB  18.ABCD  19.ABC  20.AE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项目投资管理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>1.B  2.B  3.C  4.D  5.D  6.ACD  7.ABD  8.ABCD  9.ABCD  10.AD  11.ABD  12.ABCD  13.ABCDE  14.ABD  15.ABCDE  16.ABCD  17.ABCD  18.B  19.ABCE  20.ABCD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>1.C  2.B  3.B  4.D  5.B  6.ACE  7.C  8.ABCD  9.B  10.ABD  11.ABC  12.ABCDE  13.ABCE  14.ABC  15.ABC  16.ABD  17.ABCD  18.ABCD  19.ABCD  20.ACD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社会调查研究方法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 xml:space="preserve">1.B  2.A  3.A  4.B  5.B  6.B  7.A  8.A  9.B  10.B  11.A  12.B  13.A  14.B  15.B  16.B  17.B  18.C 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 xml:space="preserve">1.A  2.A  3.C  4.B  5.A  6.AC  7.ABCDE  8.BDE  9.ABCDE  10.BCDE 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网络学习指导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 xml:space="preserve">1.A  2.D  3.C  4.B  5.C  6.A  7.B  8.C  9.D  10.B  11.C  12.A  13.B  14.D  15.A  16.C  17.B  18.A  19.C  20.D  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21.ABD  22.BCDE  23.ABCDE  24.ACDE  25.CDE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>1.B  2.C  3.D  4.A  5.C  6.D  7.B  8.A  9.D  10.C  11.B  12.A  13.D  14.C  15.B  16.A  17.D  18.B  19.C  20.B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21.BCDE  22.ABCDE  23.ABCD  24.ABCDE  25.ABC</w:t>
      </w:r>
    </w:p>
    <w:p>
      <w:pPr>
        <w:pStyle w:val="Normal"/>
        <w:spacing w:lineRule="auto" w:line="360"/>
        <w:ind w:left="840" w:hanging="840"/>
        <w:rPr/>
      </w:pPr>
      <w:r>
        <w:rPr/>
        <w:t>第三套：</w:t>
      </w:r>
      <w:r>
        <w:rPr/>
        <w:t>1.C  2.A  3.B  4.A  5.C  6.B  7.D  8.C  9.A  10.B  11.D  12.C  13.A  14.D  15.A  16.C  17.D  18.A  19.C  20.B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21.ABCDE  22.ABCDE  23.ABD  24.CE  25.BCE</w:t>
      </w:r>
    </w:p>
    <w:p>
      <w:pPr>
        <w:pStyle w:val="Normal"/>
        <w:spacing w:lineRule="auto" w:line="360"/>
        <w:ind w:left="840" w:hanging="840"/>
        <w:rPr/>
      </w:pPr>
      <w:r>
        <w:rPr/>
        <w:t>第四套：</w:t>
      </w:r>
      <w:r>
        <w:rPr/>
        <w:t xml:space="preserve">1.A  2.C  3.D  4.B  5.B  6.A  7.D  8.C  9.D  10.B  11.A  12.C  13.A  14.D  15.B  16.C  17.B  18.C  19.A  20.D 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21.AC  22.ABCD  23.BCD  24.ABCDE  25.BE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农业经济管理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 xml:space="preserve">1.D  2.D  3.D  4.D  5.A  6.A  7.A  8.ABC  9.ABCD  10.ABC  11.ABCD  12.ABCDE  13.ABCD  14.AB  15.ABCD  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 xml:space="preserve">1.D  2.A  3.A  4.B  5.A  6.B  7.A  8.A  9.ABC  10.ABC  11.ABCDE  12.ABC  13.ABCD  14.ABCDE  15.ABC  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人力资源管理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>1.D  2.A  3.B  4.C  5.B  6.D  7.A  8.D  9.A  10.A  11.ABCDE  12.ACE  13.ABCD  14.BCD  15.ABCDE  16.ABE  17.ACDE  18.ABCDE  19.ABC  20.ABCDE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>1.D  2.C  3.B  4.D  5.C  6.B  7.D  8.B  9.D  10.D  11.ABC  12.ABCDE  13.ACDE  14.ABCE  15.ABCDE  16.ACDE  17.ABCE  18.ABCDE  19.ABDE  20.ACDE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哲学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>1.D  2.C  3.B  4.D  5.C  6.D  7.A  8.D  9.D  10.D  11.BDE  12.BCD  13.BCD  14.AC  15.ABCD  16.ABCD  17.BCD  18.ACD</w:t>
      </w:r>
    </w:p>
    <w:p>
      <w:pPr>
        <w:pStyle w:val="Normal"/>
        <w:spacing w:lineRule="auto" w:line="360"/>
        <w:ind w:left="840" w:hanging="840"/>
        <w:rPr/>
      </w:pPr>
      <w:r>
        <w:rPr/>
        <w:t>第二套；</w:t>
      </w:r>
      <w:r>
        <w:rPr/>
        <w:t>1.A  2.A  3.D  4.C  5.D  6.B  7.C  8.D  9.C  10.D  11.BCD  12.CD  13.ABCD  14.AD  15.BD  16.BD  17.AD  18.CD  19.ABCD</w:t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领导科学与艺术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>1.D  2.C  3.A  4.A  5.B  6.A  7.C  8.A  9.B  10.D  110ACD  12.BCD  13.ABCD  14.ABC  15.BDE  16.ACD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>1.C  2.C  3.D  4.B  5.D  6.D  7.A  8.C  9.B  10.C  11.BCE  12.ABCDE  13.ABDE  14.ABC  15.ABCDE  16.ACE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统计学原理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>1.A  2.B  3.C  4.C  5.B  6.B  7.B  8.D  9.D  10.C  11.B  12.A  13.D  14.D  15.B  16.B  17.B  18.ABE  19.ABC  20.BCD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>1.D  2.A  3.C  4.A  5.A  6.B  7.D  8.C  9.D  10.D  11.A  12.A  13.A  14.A  15.D  16.ABE  17.ABE  18.CD  19.ABCD  20.ABDE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刑法学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>1.A  2.B  3.A  4.C  5.C  6.A  7.D  8.C  9.C  10.D  11.ABC  12.ABCD  13.ABCD  14.ABC  15.ABCD  16.ABCD  17.ABCD  18.ABCD  19.ACD  20.ABC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>1.A  2.D  3.C  4.C  5.C  6.D  7.A  8.C  9.A  10.B  11.AC  12.ABC  13.AC  14.AB  15.BC  16.AB  17.ABC  18.ABC  19.ABC  20.BC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政治经济学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>1.B  2.D  3.B  4.A  5.D  6.C  7.BCD  8.BE  9.ACD  10.ABDE  11.ACD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>1.D  2.A  3.A  4.C  5.B  6.A  7.CE  8.ACDE  9.BDE  10.AE  11.ABCDE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农业经济学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>1.B  2.A  3.B  4.C  5.B  6.A  7.B  8.D  9.A  10.C  11.ABCDE  12.ACD  13.BCE  14.ABDE  15.ABCDE  16.ACD  17.BCDE  18.ACD  19.AE  20.BCE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>1.C  2.B  3.C  4.D  5.C  6.B  7.B  8.A  9.A  10.C  11.ACD  12.BCDE  13..ABD  14.BD  15.AD  16.BCE  17.ABCE  18.AC  19.CD  20.ACE  21.ABD  22.ABCDE  23.AB  24.BC  25.BCE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/>
      </w:pPr>
      <w:r>
        <w:rPr>
          <w:b/>
          <w:sz w:val="24"/>
        </w:rPr>
        <w:t>亲属法及继承法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 xml:space="preserve">1.B  2.B  3.B  4.B  5.D  6.C  7.ABCDE  8.BCD  9.ACD  10.BCD  11.AB  12.ABC  13.ABD  14.ABCDE  15.ABD 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>1.A  2.D  3.B  4.ACD  5.ABCDE  6.ABCDE  7.ABC  8.AC  9.ABC  10.ABD  11.ABD  12.AC  13.ABC  14.BCD  15.AC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财务管理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>1.B  2.B  3.D  4.C  5.A  6.A  7.A  8.C  9.A  10.A  11.ABCDE  12.ABCDE  13.ABCD  14.ABCDE  15.ACDE  16.ABD  17.ABCD  18.CD  19.ABCD  20.AB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>1.B  2.C  3.D  4.A  5.C  6.C  7.D  8.C  9.B  10.C  11.A  12.A  13.B  14.B  15.B  16.A  17.D  18.B  19.C  20.C  21.ABCD  22.ABC  23.ABDE  24.ABCE  25.ABCDE  26.AB  27.ABD  28.ABCDE  29.ABCD  30.ACE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货币银行学（专）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>1.C  2.D  3.C  4.C  5.B  6.ABCD  7.ABC  8.ABCD  9.ABD  10.ACE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>1.C  2.B  3.C  4.A  5.B  6.AB  7.ABD  8.ABCE  9.ABDE  10.ABDE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应用文写作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>1.B  2.D  3.C  4.D  5.C  6.B  7.C  8.D  9.ADE  10.ABE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>1.C  2.D  3.B  4.C  5.C  6.B  7.C  8.C  9.ABE  10.BD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会计学原理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 xml:space="preserve">1.A  2.A  3.B  4.A  5.B  6.C  7.B  8.D  9.D  10.B  11.ABC  12.ABC  13.ABD  14.ABCD  15.BC 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>1.C  2.B  3.D  4.A  5.C  6.B  7.A  8.B  9.B  10.A  11.ABCD  12.ABD  13.BC  14.AB  15.BCD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中国税制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>1.C  2.A  3.D  4.A  5.C  6.A  7.C  8.C  9.B  10.C  11.ABCE  12.BCDE  13.CD  14.CD  15.ACE  16.BDE  17.ABCDE  18.ABD  19.AC  20.BCE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>1.B  2.D  3.B  4.D  5.A  6.D  7.C  8.D  9.A  10.C  11.ABCE  12.BCD  13..ACE  14.BCD  15.ABDE  16.BCDE  17.ABCD  18.ABD  19.BDE  20.CE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高级财务会计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>1.A  2.C  3.B  4.A  5.A  6.D  7.B  8.D  9.A  10.D  11.AB  12.ABCD  13.BC  14.AC  15.CD  16.AB  17.ABC  18.CD  19.AB  20.ABCD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>1.D  2.D  3.C  4.C  5.A  6.B  7.D  8.D  9.D  10.B  11.ABCDE  12.ABC  13.ABCD  14.ABD  15.ABE  16.AC  17.ABCD  18.ABCE  19.ABCD  20.ABC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工程建设法规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>1.C  2.B  3.D  4.C  5.B  6.A  7.D  8.C  9.D  10.B  11.ACD  12.BDE  13.ABE  14.ADE  15.ACD  16.CDE  17.BDE  18.ABD  19.ABE  20.BCD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>1.C  2.A  3.C  4.B  5.D  6.C  7.A  8.B  9.C  10.D  11.ABCE  12.CDE  13.ACDE  14.ABC  15.BCDE  16.ADE  17.BCDE  18.ADE  19.ABC  20.BD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Normal"/>
        <w:spacing w:lineRule="auto" w:line="360"/>
        <w:ind w:left="964" w:hanging="964"/>
        <w:rPr>
          <w:b/>
          <w:b/>
          <w:sz w:val="24"/>
        </w:rPr>
      </w:pPr>
      <w:r>
        <w:rPr>
          <w:b/>
          <w:sz w:val="24"/>
        </w:rPr>
        <w:t>公司法：</w:t>
      </w:r>
    </w:p>
    <w:p>
      <w:pPr>
        <w:pStyle w:val="Normal"/>
        <w:spacing w:lineRule="auto" w:line="360"/>
        <w:ind w:left="840" w:hanging="840"/>
        <w:rPr/>
      </w:pPr>
      <w:r>
        <w:rPr/>
        <w:t>第一套：</w:t>
      </w:r>
      <w:r>
        <w:rPr/>
        <w:t>1.B  2.C  3.A  4.ABC  5.B  6.C  7.ABCD  8.A  9.B  10.C  11.B  12.B  13.ABCD  14.A  15.ABC  16.C  17.C  18.BD  19.B  20.A</w:t>
      </w:r>
    </w:p>
    <w:p>
      <w:pPr>
        <w:pStyle w:val="Normal"/>
        <w:spacing w:lineRule="auto" w:line="360"/>
        <w:ind w:left="840" w:hanging="840"/>
        <w:rPr/>
      </w:pPr>
      <w:r>
        <w:rPr/>
        <w:t>第二套：</w:t>
      </w:r>
      <w:r>
        <w:rPr/>
        <w:t>1.A  2.D  3.ABC  4.C  5.B  6.ABC  7.A  8.A  9.C  10.C  11.ABCD  12.C  13.ABCD  14.B  15.ACD  16.B  17.B  18.ABCD  19.B  20.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58:00Z</dcterms:created>
  <dc:creator>User</dc:creator>
  <dc:description/>
  <cp:keywords/>
  <dc:language>en-US</dc:language>
  <cp:lastModifiedBy>User</cp:lastModifiedBy>
  <dcterms:modified xsi:type="dcterms:W3CDTF">2008-02-15T09:02:00Z</dcterms:modified>
  <cp:revision>12</cp:revision>
  <dc:subject/>
  <dc:title/>
</cp:coreProperties>
</file>